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plete Image, 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D. Nettle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D. Nettl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Paul D. Nettl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Pau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tle to be correct, Paul D. Nettle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Paul D. Nettl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Pau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tl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 D. Nettl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